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>TRATTAMENTO DI FINE RAPPORTO</w:t>
      </w:r>
    </w:p>
    <w:p>
      <w:pPr>
        <w:pStyle w:val="Normal"/>
        <w:widowControl w:val="false"/>
        <w:jc w:val="center"/>
        <w:rPr/>
      </w:pPr>
      <w:r>
        <w:rPr/>
        <w:t>(legge 29 maggio 1982, n. 297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Coefficienti di rivalutazione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417"/>
        <w:gridCol w:w="1418"/>
        <w:gridCol w:w="283"/>
        <w:gridCol w:w="1134"/>
        <w:gridCol w:w="1276"/>
        <w:gridCol w:w="2027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olo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se di riferi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dice Ist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asso fisso)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a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cremento varia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a) + b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iodo di risoluzione del rappor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0%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%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spetto 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cembre 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/12=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65427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4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2490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12/09-14/01/1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12=0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72754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0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545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1/10-14/02/1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12=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45508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0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091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2/10-14/03/1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2=0,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54639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6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159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3/10-14/04/1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2=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36524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27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273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4/10-14/05/1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/12=0,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72901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7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296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5/10-14/06/1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/12=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72901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7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6796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6/10-14/07/1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/12=0,8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54786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4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6910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7/10-14/08/1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/12=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63917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9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979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8/10-14/09/1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/12=1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18409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8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6388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9/10-14/10/1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/12=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27540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45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5456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10/10-14/11/1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/12=1,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63917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9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3479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11/10-14/12/10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/12=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1458026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35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3593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12/10-14/01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spetto 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cembre 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/12=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1458026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359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3593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12/10-14/01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12=0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5664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6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174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1/11-14/02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12=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32803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9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996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2/11-14/03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2=0,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0101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7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257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3/11-14/04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2=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6127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895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8959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4/11-14/05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/12=0,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5332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3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8899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5/11-14/06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/12=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84537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38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8840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6/11-14/07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/12=0,8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2153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61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3661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7/11-14/08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/12=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9768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84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8482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8/11-14/09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/12=1,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9768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84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0982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9/11-14/10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/12=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76589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82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3244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10/11-14/11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/12=1,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75794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6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3184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11/11-14/12/11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/12=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73410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80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8005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12/11-14/0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3:00Z</dcterms:created>
  <dc:creator>SabaA</dc:creator>
  <dc:description/>
  <dc:language>en-US</dc:language>
  <cp:lastModifiedBy>Saba Alessandra</cp:lastModifiedBy>
  <cp:lastPrinted>2011-12-21T10:08:00Z</cp:lastPrinted>
  <dcterms:modified xsi:type="dcterms:W3CDTF">2012-01-19T11:39:00Z</dcterms:modified>
  <cp:revision>3</cp:revision>
  <dc:subject/>
  <dc:title>TRATTAMENTO DI FINE RAPPORTO</dc:title>
</cp:coreProperties>
</file>